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04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4"/>
        <w:gridCol w:w="397"/>
        <w:gridCol w:w="29"/>
        <w:gridCol w:w="425"/>
        <w:gridCol w:w="2693"/>
        <w:gridCol w:w="1559"/>
        <w:gridCol w:w="284"/>
        <w:gridCol w:w="709"/>
        <w:gridCol w:w="2268"/>
        <w:gridCol w:w="1842"/>
        <w:gridCol w:w="1134"/>
      </w:tblGrid>
      <w:tr>
        <w:trPr>
          <w:trHeight w:val="210" w:hRule="exac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ŻACZEK  FAJSŁAWICE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AFIN  ANTONINA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CHNIARZ  ALICJA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RDZANOWSKA  JULIA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sil  Katarzyna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OGNIWO  CHEŁM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ROMANOWSKA  LENA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TYSIAK  JULIA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DYNAMO  GÓZD</w:t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JEK  PATRYCJA</w:t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JEK  JULIA</w:t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0</w:t>
            </w:r>
          </w:p>
        </w:tc>
        <w:tc>
          <w:tcPr>
            <w:tcW w:w="255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OGNIWO  CHEŁM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OWSKA  LENA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TYSIAK  JULIA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OGNIWO  CHEŁM</w:t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OWSKA  LENA</w:t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TYSIAK  JULIA</w:t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2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OGNIWO  CHEŁM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ROMANOWSKA  LENA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TYSIAK  JULIA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DWÓJKA  KRAŚNIK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BIŃSKA  DOMINIKA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WALSKA  DARIA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EŁBUDA  DOMINIKA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2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</w:rPr>
              <w:t>DWÓJKA  KRAŚNIK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SKIBIŃSKA  DOMINIKA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WALSKA  DARIA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EŁBUDA  DOMINIKA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LEWART  LUBARTÓW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CZMARZ MARIA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PSKA  MAGDALENA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RCZMARZ  ALEKSANDRA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1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482" w:top="53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505"/>
      <w:gridCol w:w="850"/>
    </w:tblGrid>
    <w:tr>
      <w:trPr/>
      <w:tc>
        <w:tcPr>
          <w:tcW w:w="1702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</w:t>
          </w:r>
        </w:p>
      </w:tc>
      <w:tc>
        <w:tcPr>
          <w:tcW w:w="8505" w:type="dxa"/>
          <w:tcBorders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DRUŻYNOWE MISTRZOSTWA WOJEWÓDZTWA </w:t>
          </w:r>
          <w:r>
            <w:rPr>
              <w:b/>
              <w:color w:val="FF0000"/>
              <w:sz w:val="22"/>
            </w:rPr>
            <w:t>MŁODZICZEK</w:t>
          </w:r>
          <w:r>
            <w:rPr>
              <w:b/>
              <w:sz w:val="22"/>
            </w:rPr>
            <w:t xml:space="preserve">                                                     09.04.2022 r. LUBARTÓW           </w:t>
          </w:r>
        </w:p>
      </w:tc>
      <w:tc>
        <w:tcPr>
          <w:tcW w:w="85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widowControl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56:00Z</dcterms:created>
  <dc:creator>Jerzy Wieczorek</dc:creator>
  <dc:description/>
  <cp:keywords/>
  <dc:language>en-US</dc:language>
  <cp:lastModifiedBy>Dariusz Wierzchowski</cp:lastModifiedBy>
  <cp:lastPrinted>2000-09-02T16:52:00Z</cp:lastPrinted>
  <dcterms:modified xsi:type="dcterms:W3CDTF">2022-04-10T15:06:00Z</dcterms:modified>
  <cp:revision>5</cp:revision>
  <dc:subject>II OTK juniorów i kadetów</dc:subject>
  <dc:title>Turniej główny juniorów</dc:title>
</cp:coreProperties>
</file>